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DR. PRESIDENTE DO TRIBUNAL DE JUSTIÇA DO ESTADO DO RIO DE JAN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, brasileiro, solteiro, pensionista, identidade nº , CPF nº , residente e domiciliado na Rua , nº , aptº , Centro, nesta cidade, vem, pelo Advogado, abaixo assinado, interpor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3"/>
        <w:ind w:left="2406" w:firstLine="1134"/>
        <w:rPr/>
      </w:pPr>
      <w:r>
        <w:rPr/>
        <w:t>AGRAVO RETI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tra ato do Juízo da 24ª Vara Cível desta capital, por decisão proferida nos autos da Ação de DESPEJO POR FALTA DE PAGAMENTO autuada sob o nº 2/130546-3, proposta por </w:t>
      </w:r>
      <w:r>
        <w:rPr>
          <w:b/>
        </w:rPr>
        <w:t>,</w:t>
      </w:r>
      <w:r>
        <w:rPr/>
        <w:t xml:space="preserve"> portuguesa, viúva, costureira, identidade nº , SE/DPMAF, CPF nº , residente e domiciliado na Rua , Flamengo, nesta cidade, pelos motivos de fato e de direito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INICIALMENTE, afirma, nos termos da Lei 1.060/50, que não possui condições de arcar com custas e honorários advocatícios, sem prejuízo do próprio sustento e de sua família, pelo que requer a </w:t>
      </w:r>
      <w:r>
        <w:rPr>
          <w:b/>
        </w:rPr>
        <w:t>GRATUIDADE DE JUSTIÇA</w:t>
      </w:r>
      <w:r>
        <w:rPr/>
        <w:t xml:space="preserve">, indicando para patrocinar seus interesses o </w:t>
      </w:r>
    </w:p>
    <w:p>
      <w:pPr>
        <w:pStyle w:val="Normal"/>
        <w:ind w:firstLine="1701"/>
        <w:jc w:val="both"/>
        <w:rPr/>
      </w:pPr>
      <w:r>
        <w:rPr/>
        <w:t>Requer-se, assim, a reforma da r. decisão ora impugnada, conforme as razões expostas em anex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Termos em que, pedem deferimen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Rio de Janeiro,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ões de Recurso</w:t>
      </w:r>
    </w:p>
    <w:p>
      <w:pPr>
        <w:pStyle w:val="Normal"/>
        <w:jc w:val="both"/>
        <w:rPr/>
      </w:pPr>
      <w:r>
        <w:rPr/>
        <w:t>Ação de Despejo – Proc. - 24ª V. cível -Capital</w:t>
      </w:r>
    </w:p>
    <w:p>
      <w:pPr>
        <w:pStyle w:val="Normal"/>
        <w:jc w:val="both"/>
        <w:rPr>
          <w:b/>
          <w:b/>
        </w:rPr>
      </w:pPr>
      <w:r>
        <w:rPr/>
        <w:t xml:space="preserve">Agravante: </w:t>
      </w:r>
    </w:p>
    <w:p>
      <w:pPr>
        <w:pStyle w:val="Normal"/>
        <w:jc w:val="both"/>
        <w:rPr/>
      </w:pPr>
      <w:r>
        <w:rPr/>
        <w:t xml:space="preserve">Advogado:  </w:t>
      </w:r>
    </w:p>
    <w:p>
      <w:pPr>
        <w:pStyle w:val="Normal"/>
        <w:jc w:val="both"/>
        <w:rPr>
          <w:b/>
          <w:b/>
        </w:rPr>
      </w:pPr>
      <w:r>
        <w:rPr/>
        <w:t xml:space="preserve">Agravada: </w:t>
      </w:r>
    </w:p>
    <w:p>
      <w:pPr>
        <w:pStyle w:val="TextBody"/>
        <w:rPr/>
      </w:pPr>
      <w:r>
        <w:rPr/>
        <w:t>Advogado: Dr.  OAB/RJ nº , e outros, conforme cópia da procuração em anexo, com escritório à Av. Treze de Maio, nº , grupo, Centro, Rio de Janei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1701"/>
        <w:rPr>
          <w:b/>
          <w:b/>
        </w:rPr>
      </w:pPr>
      <w:r>
        <w:rPr>
          <w:b/>
        </w:rPr>
        <w:t>EGRÉGIO TRIBUNAL,</w:t>
      </w:r>
    </w:p>
    <w:p>
      <w:pPr>
        <w:pStyle w:val="TextBody"/>
        <w:ind w:firstLine="1701"/>
        <w:rPr>
          <w:b/>
          <w:b/>
        </w:rPr>
      </w:pPr>
      <w:r>
        <w:rPr>
          <w:b/>
        </w:rPr>
        <w:t>COLENDA CÂMARA.</w:t>
      </w:r>
    </w:p>
    <w:p>
      <w:pPr>
        <w:pStyle w:val="TextBody"/>
        <w:ind w:firstLine="170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1701"/>
        <w:rPr/>
      </w:pPr>
      <w:r>
        <w:rPr/>
        <w:t>DOS FATOS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Resumidamente, os fatos que ensejaram a propositura do presente recurso relacionam-se à acordo efetuado nos autos da ação de despejo acima mencionada, através do qual a locatária-agravante comprometeu-se a pagar dois valores locativos até a completa quitação do débi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Efetivamente assim vinha a mesma fazendo até que, por grave problema cardíaco, interrompeu por um mês tal pagamento.  Intimada a manifestar-se sobre o atraso, justificou o mesmo e requereu fosse ouvido o locador-agravado para retomada do pagamen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O Douto juízo, SEM OUVIR A PARTE CONTRÁRIA, determinou a purga de toda a mora, de uma só vez, o que significará o desalijo da mesma, uma vez que sua situação financeira não permitia antes e não permite agora que quite o débito dessa form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TextBodyIndent"/>
        <w:rPr/>
      </w:pPr>
      <w:r>
        <w:rPr/>
        <w:t>DA DECISÃO RECORRIDA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decisão recorrida tem o seguinte teor: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Recuodecorpodetexto3"/>
        <w:rPr/>
      </w:pPr>
      <w:r>
        <w:rPr/>
        <w:t>“</w:t>
      </w:r>
      <w:r>
        <w:rPr/>
        <w:t xml:space="preserve">Intime-se a ré para a purga da mora, já deferida, sob pena de prosseguimento. Prazo: 15 dias. I.”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2"/>
        <w:ind w:firstLine="1701"/>
        <w:rPr/>
      </w:pPr>
      <w:r>
        <w:rPr/>
        <w:t>DO CERCEAMENTO DE DEFESA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decisão recorrida viola gravemente o direito de defesa da agravante, posto que recusada a chance de conciliação com a parte contrária.  Ressalte-se que se trata de direito disponível, não havendo motivo razoável para que o Nobre Julgador de ofício negue a possibilidade de transa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Ressalte-se que o locador está consciente dos problemas pelos quais vem passando a locatária, tanto que já compuseram antes nos autos.  Ademais, a garantia contratual é composta somente de depósito equivalente a dois meses de aluguéis, não tendo a ré patrimônio que possa ser executado, sendo de interesse do locador receber de alguma forma o seu crédi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2"/>
        <w:ind w:firstLine="1701"/>
        <w:rPr/>
      </w:pPr>
      <w:r>
        <w:rPr/>
        <w:t>DA JUSTIFICATIVA PARA O PRESENTE RECURSO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1701"/>
        <w:rPr/>
      </w:pPr>
      <w:r>
        <w:rPr/>
        <w:t>Nosso inconformismo se deve ao fato de que a decisão do Nobre Julgador não nos pareceu a mais acertada, uma vez que estamos tratando do valor moradia, sendo certo que a ré-agravante vem empenhando todas a suas forças para conseguir mantê-la.  Ademais, na devida ponderação de bens, não nos aprece razoável que uma simples medida de determinar a oitiva da outra parte deva ser negada, quando para a parte interessada se trata de garantir o seu teto,  especialmente diante da situação financeira deficitária pela qual passa a maior parte de nossa população.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CONCESSÃO DA LIMINAR</w:t>
      </w:r>
    </w:p>
    <w:p>
      <w:pPr>
        <w:pStyle w:val="TextBody"/>
        <w:ind w:firstLine="1701"/>
        <w:rPr>
          <w:b/>
          <w:b/>
        </w:rPr>
      </w:pPr>
      <w:r>
        <w:rPr>
          <w:b/>
        </w:rPr>
      </w:r>
    </w:p>
    <w:p>
      <w:pPr>
        <w:pStyle w:val="TextBody"/>
        <w:ind w:firstLine="1701"/>
        <w:rPr/>
      </w:pPr>
      <w:r>
        <w:rPr/>
        <w:t>Conforme demonstramos acima, o direito da ré na melhor defesa de seus interesses, bem como, a prevalência da conciliação sempre sobre o litígio, foram gravemente violados, havendo perigo de dano irreparável posto que, diante da impossibilidade concreta de purga de mora em uma só vez, será decretado o despejo.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>Por todo o exposto, requer-se a Vossas Excelências, a cassação da r. decisão proferida nos autos da ação de despejo, para que seja concedido o efeito ativo para determinar a oitiva do autor locador sobre a justificativa apresentada e o propósito de retomar-se o pagamento.</w:t>
      </w:r>
    </w:p>
    <w:p>
      <w:pPr>
        <w:pStyle w:val="TextBody"/>
        <w:ind w:firstLine="1701"/>
        <w:rPr/>
      </w:pPr>
      <w:r>
        <w:rPr/>
        <w:t xml:space="preserve"> </w:t>
      </w:r>
    </w:p>
    <w:p>
      <w:pPr>
        <w:pStyle w:val="TextBody"/>
        <w:ind w:firstLine="1701"/>
        <w:rPr/>
      </w:pPr>
      <w:r>
        <w:rPr/>
        <w:t>Termos em que, espera deferimento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>
          <w:sz w:val="24"/>
        </w:rPr>
      </w:pPr>
      <w:r>
        <w:rPr/>
        <w:t xml:space="preserve">Rio de Janeiro,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OS ACOSTAD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pia da decisão agrava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pia da intimação da DP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pia da procuração dos patronos da autora-agrava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pia da petição de acor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pia do decisão que suspendeu o proces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ópia da petição que informa o descumpriment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pia da justificativa apresentada e do requerimento de que fosse ouvida a outra parte;</w:t>
      </w:r>
    </w:p>
    <w:sectPr>
      <w:headerReference w:type="default" r:id="rId2"/>
      <w:type w:val="nextPage"/>
      <w:pgSz w:w="12240" w:h="15840"/>
      <w:pgMar w:left="2268" w:right="1134" w:gutter="0" w:header="72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6" w:firstLine="1134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ind w:left="1134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0:26:00Z</dcterms:created>
  <dc:creator>ELIANE  BARREIROS AINA</dc:creator>
  <dc:description/>
  <cp:keywords/>
  <dc:language>en-US</dc:language>
  <cp:lastModifiedBy>fabio</cp:lastModifiedBy>
  <cp:lastPrinted>2003-08-26T17:25:00Z</cp:lastPrinted>
  <dcterms:modified xsi:type="dcterms:W3CDTF">2009-05-09T00:44:00Z</dcterms:modified>
  <cp:revision>7</cp:revision>
  <dc:subject/>
  <dc:title>EXMO</dc:title>
</cp:coreProperties>
</file>